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осстановлении с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аю в суд заявление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, какое заявление подано в с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в суд с указанным заявлением законом установлены срок 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каким законом и какой срок установлен для обращения в суд с таким заявлением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уск срока подачи заявления обусловлен уважительными причинами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числить уважительные причины пропуска срока обращения в суд, указать, когда эти причины возникли, какое время длились и когда были устранены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ми уважительности причин являются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, какими доказательствами могут быть подтверждены уважительные причины для восстановления сро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26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го процессуального кодек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ь срок _________ (указать какой срок для совершения какого действия просит восстановить заявит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 основания заявления о восстановлении срока 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                             Подпись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8:00Z</dcterms:created>
  <dc:creator>Пользователь</dc:creator>
  <dc:description/>
  <cp:keywords/>
  <dc:language>en-US</dc:language>
  <cp:lastModifiedBy>C2D</cp:lastModifiedBy>
  <dcterms:modified xsi:type="dcterms:W3CDTF">2023-11-26T11:48:00Z</dcterms:modified>
  <cp:revision>3</cp:revision>
  <dc:subject/>
  <dc:title/>
</cp:coreProperties>
</file>